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5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Е ИННОВАЦИОННЫМ РАЗВИ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спецкурса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стей </w:t>
      </w:r>
      <w:r>
        <w:rPr>
          <w:sz w:val="28"/>
          <w:szCs w:val="28"/>
        </w:rPr>
        <w:t xml:space="preserve">1-25 </w:t>
      </w:r>
      <w:r>
        <w:rPr>
          <w:spacing w:val="14"/>
          <w:sz w:val="28"/>
          <w:szCs w:val="28"/>
        </w:rPr>
        <w:t>0110</w:t>
      </w:r>
      <w:r>
        <w:rPr>
          <w:sz w:val="28"/>
          <w:szCs w:val="28"/>
        </w:rPr>
        <w:t xml:space="preserve"> «Коммерческая деятельност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25 01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экономики и управления производством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</w:rPr>
        <w:t>Семестр (семестры) 7,8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Лекции  10 часов</w:t>
        <w:tab/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8 часов </w:t>
        <w:tab/>
        <w:t xml:space="preserve">Зачет </w:t>
        <w:tab/>
        <w:t>7, 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>18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 4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Л.М. Лапицкая к.э.н., доцент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программы</w:t>
      </w:r>
      <w:r>
        <w:rPr>
          <w:color w:val="000000"/>
          <w:sz w:val="28"/>
        </w:rPr>
        <w:t xml:space="preserve">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ки и управления производством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shd w:fill="FFFFFF" w:val="clear"/>
        <w:spacing w:lineRule="exact" w:line="322" w:before="634" w:after="0"/>
        <w:ind w:left="34" w:firstLine="384"/>
        <w:jc w:val="both"/>
        <w:rPr/>
      </w:pPr>
      <w:r>
        <w:rPr>
          <w:spacing w:val="-1"/>
          <w:sz w:val="28"/>
          <w:szCs w:val="28"/>
        </w:rPr>
        <w:t>Переход Республики Беларусь к рыночной экономике потребовал рефор</w:t>
        <w:softHyphen/>
        <w:t>мирования методологической и правовой базы всех сфер общественных от</w:t>
        <w:softHyphen/>
      </w:r>
      <w:r>
        <w:rPr>
          <w:sz w:val="28"/>
          <w:szCs w:val="28"/>
        </w:rPr>
        <w:t>ношений. В условиях дефицита сырьевых ресурсов, учитывая высокий уро</w:t>
        <w:softHyphen/>
        <w:t>вень изношенности основных средств во всех отраслях промышленности и низкий уровень конкурентоспособности национального производства нет альтернативы развитию экономики Республики Беларусь кроме ориентации на использование научно-технических достижений и, следовательно, единст</w:t>
        <w:softHyphen/>
      </w:r>
      <w:r>
        <w:rPr>
          <w:spacing w:val="-2"/>
          <w:sz w:val="28"/>
          <w:szCs w:val="28"/>
        </w:rPr>
        <w:t xml:space="preserve">венно верным направлением оздоровления национальной экономики является </w:t>
      </w:r>
      <w:r>
        <w:rPr>
          <w:sz w:val="28"/>
          <w:szCs w:val="28"/>
        </w:rPr>
        <w:t>инновационное развитие.</w:t>
      </w:r>
    </w:p>
    <w:p>
      <w:pPr>
        <w:pStyle w:val="Normal"/>
        <w:shd w:fill="FFFFFF" w:val="clear"/>
        <w:spacing w:lineRule="exact" w:line="322"/>
        <w:ind w:left="24" w:right="5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на государственном уровне должны быть созданы пред</w:t>
        <w:softHyphen/>
        <w:t>посылки формирования инновационной сферы, а специалисты предприятий должны хорошо владеть вопросами управления инновационным процессами на микроуровне.</w:t>
      </w:r>
    </w:p>
    <w:p>
      <w:pPr>
        <w:pStyle w:val="Normal"/>
        <w:shd w:fill="FFFFFF" w:val="clear"/>
        <w:spacing w:lineRule="exact" w:line="322"/>
        <w:ind w:left="10" w:right="19" w:firstLine="398"/>
        <w:jc w:val="both"/>
        <w:rPr/>
      </w:pPr>
      <w:r>
        <w:rPr>
          <w:sz w:val="28"/>
          <w:szCs w:val="28"/>
        </w:rPr>
        <w:t>Целью спецкурса «Управление инновационным развитием» является ов</w:t>
        <w:softHyphen/>
        <w:t>ладение студентами основами формирования и функционирования системы регулирования инновационной деятельности в республике.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sz w:val="28"/>
          <w:szCs w:val="28"/>
        </w:rPr>
        <w:t>Задачами спецкурса «Инновационный менеджмент»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right="29" w:firstLine="26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истемы государственного регулирования иннова</w:t>
        <w:softHyphen/>
        <w:t>ционной деятельности в Республике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0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нципов организации инновационного процесса на пред</w:t>
        <w:softHyphen/>
        <w:t>прият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5" w:after="0"/>
        <w:ind w:left="0" w:right="38" w:firstLine="26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ами оценки эффективности реализации инновацион</w:t>
        <w:softHyphen/>
        <w:t>ных проектов и уметь их использовать при оценке проектов в условиях ин</w:t>
        <w:softHyphen/>
        <w:t>фляции, неопределенности, при выборе альтернати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5" w:after="0"/>
        <w:ind w:left="0" w:right="29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обенностей управления и защиты прав интеллектуальной собственности.</w:t>
      </w:r>
    </w:p>
    <w:p>
      <w:pPr>
        <w:pStyle w:val="Normal"/>
        <w:shd w:fill="FFFFFF" w:val="clear"/>
        <w:spacing w:lineRule="exact" w:line="322"/>
        <w:ind w:left="10" w:right="10" w:firstLine="384"/>
        <w:jc w:val="both"/>
        <w:rPr/>
      </w:pPr>
      <w:r>
        <w:rPr>
          <w:spacing w:val="-1"/>
          <w:sz w:val="28"/>
          <w:szCs w:val="28"/>
        </w:rPr>
        <w:t xml:space="preserve">Материал спецкурса </w:t>
      </w:r>
      <w:r>
        <w:rPr>
          <w:sz w:val="28"/>
          <w:szCs w:val="28"/>
        </w:rPr>
        <w:t xml:space="preserve">«Управление инновационным развитием» </w:t>
      </w:r>
      <w:r>
        <w:rPr>
          <w:spacing w:val="-1"/>
          <w:sz w:val="28"/>
          <w:szCs w:val="28"/>
        </w:rPr>
        <w:t xml:space="preserve"> базируется </w:t>
      </w:r>
      <w:r>
        <w:rPr>
          <w:sz w:val="28"/>
          <w:szCs w:val="28"/>
        </w:rPr>
        <w:t>на ранее полученных студентами знаниях при изучении таких дисциплин, как «Экономика предприятия», «Финансы предприятия», «Менеджмент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40; аудиторное количество часов — 18, из них: лекции — 10, практические занятия — 8. </w:t>
      </w:r>
      <w:r>
        <w:rPr>
          <w:sz w:val="28"/>
          <w:szCs w:val="28"/>
        </w:rPr>
        <w:t>Форма отчётности — за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</w:rPr>
        <w:t>СОДЕРЖАНИЕ УЧЕБНОГО МАТЕРИАЛА</w:t>
      </w:r>
    </w:p>
    <w:p>
      <w:pPr>
        <w:pStyle w:val="Heading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58" w:after="0"/>
        <w:ind w:left="1349" w:hanging="73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ДЕЛ 1 Теоретические основы инновационной деятельности </w:t>
      </w:r>
    </w:p>
    <w:p>
      <w:pPr>
        <w:pStyle w:val="Normal"/>
        <w:shd w:fill="FFFFFF" w:val="clear"/>
        <w:spacing w:lineRule="exact" w:line="643" w:before="58" w:after="0"/>
        <w:ind w:left="1349" w:hanging="7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Экономическая сущность и виды инноваций</w:t>
      </w:r>
    </w:p>
    <w:p>
      <w:pPr>
        <w:pStyle w:val="Normal"/>
        <w:shd w:fill="FFFFFF" w:val="clear"/>
        <w:spacing w:lineRule="exact" w:line="322" w:before="254" w:after="0"/>
        <w:ind w:left="5" w:right="19" w:firstLine="384"/>
        <w:jc w:val="both"/>
        <w:rPr/>
      </w:pPr>
      <w:r>
        <w:rPr>
          <w:spacing w:val="-1"/>
          <w:sz w:val="28"/>
          <w:szCs w:val="28"/>
        </w:rPr>
        <w:t xml:space="preserve">Роль инноваций в обеспечении экономического развития страны. История </w:t>
      </w:r>
      <w:r>
        <w:rPr>
          <w:sz w:val="28"/>
          <w:szCs w:val="28"/>
        </w:rPr>
        <w:t>возникновения инноваций. Циклическая природа распространения иннова</w:t>
        <w:softHyphen/>
        <w:t>ций. Причины волнообразного развития экономики и их периодичность. Концепции Кондратьева и Шумпетора.</w:t>
      </w:r>
    </w:p>
    <w:p>
      <w:pPr>
        <w:pStyle w:val="Normal"/>
        <w:shd w:fill="FFFFFF" w:val="clear"/>
        <w:spacing w:lineRule="exact" w:line="322"/>
        <w:ind w:left="5" w:right="10" w:firstLine="398"/>
        <w:jc w:val="both"/>
        <w:rPr/>
      </w:pPr>
      <w:r>
        <w:rPr>
          <w:sz w:val="28"/>
          <w:szCs w:val="28"/>
        </w:rPr>
        <w:t>Сущность инноваций. Критерии определения инноваций на макро- и мик</w:t>
        <w:softHyphen/>
      </w:r>
      <w:r>
        <w:rPr>
          <w:spacing w:val="-1"/>
          <w:sz w:val="28"/>
          <w:szCs w:val="28"/>
        </w:rPr>
        <w:t xml:space="preserve">роуровне. Критерий новизны и критерий эффективности. Виды инноваций по </w:t>
      </w:r>
      <w:r>
        <w:rPr>
          <w:sz w:val="28"/>
          <w:szCs w:val="28"/>
        </w:rPr>
        <w:t>степени радикальности, в зависимости от предметного содержания, по сти</w:t>
        <w:softHyphen/>
      </w:r>
      <w:r>
        <w:rPr>
          <w:spacing w:val="-1"/>
          <w:sz w:val="28"/>
          <w:szCs w:val="28"/>
        </w:rPr>
        <w:t>мулу возникновения, по роли в воспроизводственном процессе, по масштабу.</w:t>
      </w:r>
    </w:p>
    <w:p>
      <w:pPr>
        <w:pStyle w:val="Normal"/>
        <w:shd w:fill="FFFFFF" w:val="clear"/>
        <w:spacing w:lineRule="exact" w:line="322"/>
        <w:ind w:left="14" w:right="5" w:firstLine="379"/>
        <w:jc w:val="both"/>
        <w:rPr/>
      </w:pPr>
      <w:r>
        <w:rPr>
          <w:spacing w:val="-1"/>
          <w:sz w:val="28"/>
          <w:szCs w:val="28"/>
        </w:rPr>
        <w:t xml:space="preserve">Процесс преобразования новаций в инновации. Инновационная сфера и ее </w:t>
      </w:r>
      <w:r>
        <w:rPr>
          <w:sz w:val="28"/>
          <w:szCs w:val="28"/>
        </w:rPr>
        <w:t>компоненты. Характеристика рынка инноваций, его специфические черты и особенности функционирования.</w:t>
      </w:r>
    </w:p>
    <w:p>
      <w:pPr>
        <w:pStyle w:val="Normal"/>
        <w:shd w:fill="FFFFFF" w:val="clear"/>
        <w:spacing w:before="326" w:after="0"/>
        <w:ind w:left="8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Понятие и содержание инновационного менеджмента</w:t>
      </w:r>
    </w:p>
    <w:p>
      <w:pPr>
        <w:pStyle w:val="Normal"/>
        <w:shd w:fill="FFFFFF" w:val="clear"/>
        <w:spacing w:lineRule="exact" w:line="322" w:before="322" w:after="0"/>
        <w:ind w:left="14" w:right="14" w:firstLine="360"/>
        <w:jc w:val="both"/>
        <w:rPr/>
      </w:pPr>
      <w:r>
        <w:rPr>
          <w:spacing w:val="-1"/>
          <w:sz w:val="28"/>
          <w:szCs w:val="28"/>
        </w:rPr>
        <w:t xml:space="preserve">Понятие и содержание инновационного менеджмента и его эволюционное </w:t>
      </w:r>
      <w:r>
        <w:rPr>
          <w:sz w:val="28"/>
          <w:szCs w:val="28"/>
        </w:rPr>
        <w:t>развитие. Основные положения теории управления Тейлора. Роль человече</w:t>
        <w:softHyphen/>
        <w:t>ского фактора в инновационном управлении.</w:t>
      </w:r>
    </w:p>
    <w:p>
      <w:pPr>
        <w:pStyle w:val="Normal"/>
        <w:shd w:fill="FFFFFF" w:val="clear"/>
        <w:spacing w:lineRule="exact" w:line="322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одходы изучения инновационного ме</w:t>
        <w:softHyphen/>
        <w:t>неджмента: факторный, системный, ситуационный и функциональный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 инновационного менеджмента. Система функций инновационного менеджмента: общие и специальные.</w:t>
      </w:r>
    </w:p>
    <w:p>
      <w:pPr>
        <w:pStyle w:val="Normal"/>
        <w:shd w:fill="FFFFFF" w:val="clear"/>
        <w:spacing w:lineRule="exact" w:line="322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методы инновационного менеджмента. Коммуникации и решения в инновационном менеджменте.</w:t>
      </w:r>
    </w:p>
    <w:p>
      <w:pPr>
        <w:pStyle w:val="Normal"/>
        <w:shd w:fill="FFFFFF" w:val="clear"/>
        <w:spacing w:lineRule="exact" w:line="653" w:before="384" w:after="0"/>
        <w:ind w:left="278" w:hanging="9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2 Государственное регулирование инновационных процессов Тема 1 Современная инновационная политика Республики Беларусь</w:t>
      </w:r>
    </w:p>
    <w:p>
      <w:pPr>
        <w:pStyle w:val="Normal"/>
        <w:shd w:fill="FFFFFF" w:val="clear"/>
        <w:spacing w:lineRule="exact" w:line="322" w:before="254" w:after="0"/>
        <w:ind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>Место инновационной политики в системе регуляторов социально-экономических процессов. Стратегии вмешательства государства в научную и инновационную деятельность. Стратегии активного вмешательства, децен</w:t>
        <w:softHyphen/>
        <w:t>трализованного регулирования и смешанная стратегия. Цели и принципы го</w:t>
        <w:softHyphen/>
        <w:t>сударственной поддержки научной и инновационной деятельцости. Прямые методы регулирования инновационной деятельности. Административно-ведомственное и программно-целевое регулирование. Косвенные методы го</w:t>
        <w:softHyphen/>
        <w:t>сударственной поддержки научной и инновационной деятельности.</w:t>
      </w:r>
    </w:p>
    <w:p>
      <w:pPr>
        <w:sectPr>
          <w:type w:val="nextPage"/>
          <w:pgSz w:w="11906" w:h="16838"/>
          <w:pgMar w:left="1683" w:right="86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9" w:firstLine="3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новационной политики Республики Беларусь. Цели, задачи и направления реализации инновационной политики. Финансирование инно-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ационной деятельности. Государственные приоритеты в сфере науки и тех</w:t>
        <w:softHyphen/>
        <w:t>нологий.</w:t>
      </w:r>
    </w:p>
    <w:p>
      <w:pPr>
        <w:pStyle w:val="Normal"/>
        <w:shd w:fill="FFFFFF" w:val="clear"/>
        <w:spacing w:lineRule="exact" w:line="322"/>
        <w:ind w:left="5" w:firstLine="3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и правовой механизм государственного регулирования инновационной деятельности в Республике Беларусь. Законодательная база инновационной деятельности в Республике Беларусь. Система государст</w:t>
        <w:softHyphen/>
        <w:t>венных органов, осуществляющих регулирование и функционирование ин</w:t>
        <w:softHyphen/>
        <w:t>новационной сферы в Республике Беларусь.</w:t>
      </w:r>
    </w:p>
    <w:p>
      <w:pPr>
        <w:pStyle w:val="Normal"/>
        <w:shd w:fill="FFFFFF" w:val="clear"/>
        <w:spacing w:lineRule="exact" w:line="322"/>
        <w:ind w:right="5" w:firstLine="394"/>
        <w:jc w:val="both"/>
        <w:rPr/>
      </w:pPr>
      <w:r>
        <w:rPr>
          <w:sz w:val="28"/>
          <w:szCs w:val="28"/>
        </w:rPr>
        <w:t>Основы государственной научно-технической политики Республики Бе</w:t>
        <w:softHyphen/>
        <w:t>ларусь. Содержание, цели и принципы формирования и реализации государ</w:t>
        <w:softHyphen/>
        <w:t>ственной научно-технической политики. Направления научно-технической политики. Научно-технические программы, порядок их разработки и выпол</w:t>
        <w:softHyphen/>
      </w:r>
      <w:r>
        <w:rPr>
          <w:spacing w:val="-1"/>
          <w:sz w:val="28"/>
          <w:szCs w:val="28"/>
        </w:rPr>
        <w:t>нения. Государственное финансирование научно-технической и инновацион</w:t>
        <w:softHyphen/>
      </w:r>
      <w:r>
        <w:rPr>
          <w:sz w:val="28"/>
          <w:szCs w:val="28"/>
        </w:rPr>
        <w:t>ной деятельности. Экономические механизмы стимулирования научно-технической и инновационной деятельности.</w:t>
      </w:r>
    </w:p>
    <w:p>
      <w:pPr>
        <w:pStyle w:val="Normal"/>
        <w:shd w:fill="FFFFFF" w:val="clear"/>
        <w:spacing w:lineRule="exact" w:line="322"/>
        <w:ind w:left="29" w:right="14" w:firstLine="384"/>
        <w:jc w:val="both"/>
        <w:rPr>
          <w:sz w:val="28"/>
          <w:szCs w:val="28"/>
        </w:rPr>
      </w:pPr>
      <w:r>
        <w:rPr>
          <w:sz w:val="28"/>
          <w:szCs w:val="28"/>
        </w:rPr>
        <w:t>Мировые тенденции развития инновационной деятельности. Состояние и проблемы инновационной деятельности в Республике Беларусь.</w:t>
      </w:r>
    </w:p>
    <w:p>
      <w:pPr>
        <w:pStyle w:val="Normal"/>
        <w:shd w:fill="FFFFFF" w:val="clear"/>
        <w:spacing w:before="648" w:after="0"/>
        <w:ind w:left="6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Инновационная инфраструктура Республики Беларусь</w:t>
      </w:r>
    </w:p>
    <w:p>
      <w:pPr>
        <w:pStyle w:val="Normal"/>
        <w:shd w:fill="FFFFFF" w:val="clear"/>
        <w:spacing w:lineRule="exact" w:line="322" w:before="317" w:after="0"/>
        <w:ind w:left="5" w:right="10" w:firstLine="538"/>
        <w:jc w:val="both"/>
        <w:rPr/>
      </w:pPr>
      <w:r>
        <w:rPr>
          <w:sz w:val="28"/>
          <w:szCs w:val="28"/>
        </w:rPr>
        <w:t>Понятие инновационной инфраструктуры и ее основные элементы. Ха</w:t>
        <w:softHyphen/>
        <w:t>рактеристика состояния белорусской инновационной инфраструктуры. Фор</w:t>
        <w:softHyphen/>
      </w:r>
      <w:r>
        <w:rPr>
          <w:spacing w:val="-1"/>
          <w:sz w:val="28"/>
          <w:szCs w:val="28"/>
        </w:rPr>
        <w:t>мирование системы трансфера технологий как направление развития иннова</w:t>
        <w:softHyphen/>
      </w:r>
      <w:r>
        <w:rPr>
          <w:sz w:val="28"/>
          <w:szCs w:val="28"/>
        </w:rPr>
        <w:t>ционной инфраструктуры Республики Беларусь</w:t>
      </w:r>
    </w:p>
    <w:p>
      <w:pPr>
        <w:pStyle w:val="Normal"/>
        <w:shd w:fill="FFFFFF" w:val="clear"/>
        <w:spacing w:lineRule="exact" w:line="322"/>
        <w:ind w:left="5" w:firstLine="528"/>
        <w:jc w:val="both"/>
        <w:rPr/>
      </w:pPr>
      <w:r>
        <w:rPr>
          <w:sz w:val="28"/>
          <w:szCs w:val="28"/>
        </w:rPr>
        <w:t xml:space="preserve">Система государственных фондов развития инновационной сферы в </w:t>
      </w:r>
      <w:r>
        <w:rPr>
          <w:spacing w:val="-1"/>
          <w:sz w:val="28"/>
          <w:szCs w:val="28"/>
        </w:rPr>
        <w:t xml:space="preserve">Республике Беларусь. Белорусский республиканский фонд фундаментальных </w:t>
      </w:r>
      <w:r>
        <w:rPr>
          <w:sz w:val="28"/>
          <w:szCs w:val="28"/>
        </w:rPr>
        <w:t>исследований. Фонд информатизации Республики Беларусь. Белорусский инновационный фонд. Республиканский фонд поддержки производителей сельскохозяйственной продукции, продовольствия и аграрной науки.</w:t>
      </w:r>
    </w:p>
    <w:p>
      <w:pPr>
        <w:pStyle w:val="Normal"/>
        <w:shd w:fill="FFFFFF" w:val="clear"/>
        <w:spacing w:lineRule="exact" w:line="322"/>
        <w:ind w:left="14" w:right="10" w:firstLine="518"/>
        <w:jc w:val="both"/>
        <w:rPr/>
      </w:pPr>
      <w:r>
        <w:rPr>
          <w:sz w:val="28"/>
          <w:szCs w:val="28"/>
        </w:rPr>
        <w:t>Новые инновационные структуры: технопарки, бизнес-инкубаторы, тех</w:t>
        <w:softHyphen/>
      </w:r>
      <w:r>
        <w:rPr>
          <w:spacing w:val="-1"/>
          <w:sz w:val="28"/>
          <w:szCs w:val="28"/>
        </w:rPr>
        <w:t>нополисы, центры высоких технологий. Причины и цели создания новых ин</w:t>
        <w:softHyphen/>
        <w:t xml:space="preserve">новационных структур. Характеристика технопарков, основные направления </w:t>
      </w:r>
      <w:r>
        <w:rPr>
          <w:sz w:val="28"/>
          <w:szCs w:val="28"/>
        </w:rPr>
        <w:t>их деятельности. Основные функции и задачи создания технопарков в Рес</w:t>
        <w:softHyphen/>
        <w:t>публике Беларусь. Парк высоких технологий и иго место в инновационной инфраструктуре Республики Беларусь</w:t>
      </w:r>
    </w:p>
    <w:p>
      <w:pPr>
        <w:pStyle w:val="Normal"/>
        <w:shd w:fill="FFFFFF" w:val="clear"/>
        <w:spacing w:before="648" w:after="0"/>
        <w:ind w:left="6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Организационные формы инновационной деятельно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еспублике Беларусь</w:t>
      </w:r>
    </w:p>
    <w:p>
      <w:pPr>
        <w:sectPr>
          <w:type w:val="nextPage"/>
          <w:pgSz w:w="11906" w:h="16838"/>
          <w:pgMar w:left="1553" w:right="1006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5" w:firstLine="355"/>
        <w:jc w:val="both"/>
        <w:rPr/>
      </w:pPr>
      <w:r>
        <w:rPr>
          <w:spacing w:val="-1"/>
          <w:sz w:val="28"/>
          <w:szCs w:val="28"/>
        </w:rPr>
        <w:t xml:space="preserve">Субъекты инновационной деятельности. Физические и юридические лица, </w:t>
      </w:r>
      <w:r>
        <w:rPr>
          <w:sz w:val="28"/>
          <w:szCs w:val="28"/>
        </w:rPr>
        <w:t>занятые в научной и научно-технической сфере. Классификация инноваци</w:t>
        <w:softHyphen/>
        <w:t>онных организаций по профилю их деятельности, уровню специализации и другим признакам.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как субъекты инновационной деятельности. Роль ма</w:t>
        <w:softHyphen/>
        <w:t>лого инновационного бизнеса в переходе на инновационную стадию разви</w:t>
        <w:softHyphen/>
        <w:t>тия экономики. Признаки и виды малых инновационных предприятий. Сла</w:t>
        <w:softHyphen/>
        <w:t>бые и сильные стороны малых инновационных предприятий. Особенности создания и управления деятельностью малых инновационных предприятий.</w:t>
      </w:r>
    </w:p>
    <w:p>
      <w:pPr>
        <w:pStyle w:val="Normal"/>
        <w:shd w:fill="FFFFFF" w:val="clear"/>
        <w:spacing w:lineRule="exact" w:line="322"/>
        <w:ind w:left="5"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как форма организации инновационной деятельности. Виды франчайзинга. Механизм заключения договора франчайзинга и его сущест</w:t>
        <w:softHyphen/>
        <w:t>венные условия. Преимущества и недостатки франчайзинга. Проблемы раз</w:t>
        <w:softHyphen/>
        <w:t>вития франчайзинга в Республике Беларусь.</w:t>
      </w:r>
    </w:p>
    <w:p>
      <w:pPr>
        <w:pStyle w:val="Normal"/>
        <w:shd w:fill="FFFFFF" w:val="clear"/>
        <w:ind w:lef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szCs w:val="28"/>
          <w:lang w:val="ru-RU"/>
        </w:rPr>
      </w:pPr>
      <w:r>
        <w:rPr>
          <w:b w:val="false"/>
          <w:color w:val="0000FF"/>
          <w:sz w:val="24"/>
          <w:szCs w:val="28"/>
          <w:lang w:val="ru-RU"/>
        </w:rPr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Теоретические основы инновационной деятель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4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Экономическая сущность и виды инноваций.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1"/>
                <w:sz w:val="20"/>
                <w:szCs w:val="20"/>
              </w:rPr>
              <w:t xml:space="preserve">История </w:t>
            </w:r>
            <w:r>
              <w:rPr>
                <w:sz w:val="20"/>
                <w:szCs w:val="20"/>
              </w:rPr>
              <w:t>возникновения инноваций.и  циклическая природа их распространения.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0"/>
              </w:rPr>
              <w:t>2. Сущность инноваций..</w:t>
            </w:r>
          </w:p>
          <w:p>
            <w:pPr>
              <w:pStyle w:val="Normal"/>
              <w:ind w:right="-108" w:firstLine="72"/>
              <w:rPr>
                <w:sz w:val="20"/>
              </w:rPr>
            </w:pPr>
            <w:r>
              <w:rPr>
                <w:sz w:val="20"/>
              </w:rPr>
              <w:t>3. Виды инноваций и их классификац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Характеристика рынка инноваций, его специфические черты и особенности функционирования.</w:t>
            </w:r>
          </w:p>
          <w:p>
            <w:pPr>
              <w:pStyle w:val="Normal"/>
              <w:ind w:righ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нятие и содержание инновационного менеджмен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Теоретико-методологические подходы изучения инновационного ме</w:t>
              <w:softHyphen/>
              <w:t>неджмент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ели, задачи и функции инновационного менеджмента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Технология и методы инновационного менеджм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4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Государственное регулирование инновационных процес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96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>Современная инновационная политика Республики Беларус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Место инновационной политики в системе регуляторов социально-экономических процессов.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2. Концепция инновационной политики Республики Белару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онный и правовой механизм государственного регулирования инновационной деятельности в Республике Беларусь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 xml:space="preserve">4. Мировые тенденции развития инновационной деятель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овационная инфраструктура 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онятие инновационной инфраструктуры и ее основные элементы.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 Фор</w:t>
              <w:softHyphen/>
            </w:r>
            <w:r>
              <w:rPr>
                <w:spacing w:val="-1"/>
                <w:szCs w:val="20"/>
              </w:rPr>
              <w:t xml:space="preserve">мирование системы трансфера технологий 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szCs w:val="20"/>
              </w:rPr>
              <w:t>3. Новые инновационные структуры: п</w:t>
            </w:r>
            <w:r>
              <w:rPr>
                <w:spacing w:val="-1"/>
                <w:szCs w:val="20"/>
              </w:rPr>
              <w:t>ричины и цели соз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98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анизационные формы инновационной деятельности </w:t>
            </w:r>
            <w:r>
              <w:rPr>
                <w:bCs/>
                <w:i/>
                <w:spacing w:val="-1"/>
                <w:sz w:val="20"/>
                <w:szCs w:val="20"/>
              </w:rPr>
              <w:t>в Республике Беларусь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87" w:leader="none"/>
              </w:tabs>
              <w:ind w:left="0" w:hanging="0"/>
              <w:jc w:val="both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  <w:t>Субъекты инновационной деятельности и их классификац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87" w:leader="none"/>
              </w:tabs>
              <w:ind w:left="0" w:hanging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>Малые предприятия как субъекты инновационной деятельност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87" w:leader="none"/>
              </w:tabs>
              <w:ind w:left="0" w:hanging="0"/>
              <w:jc w:val="both"/>
              <w:rPr>
                <w:i/>
                <w:i/>
                <w:color w:val="0000FF"/>
                <w:szCs w:val="20"/>
              </w:rPr>
            </w:pPr>
            <w:r>
              <w:rPr>
                <w:szCs w:val="20"/>
              </w:rPr>
              <w:t>Франчайзинг как форма организации инновационн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98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Экономическая сущность и виды иннов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hanging="36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овременная инновационная политика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Инновационная инфраструктура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е формы инновационной деятельности </w:t>
      </w:r>
      <w:r>
        <w:rPr>
          <w:bCs/>
          <w:spacing w:val="-1"/>
          <w:sz w:val="28"/>
          <w:szCs w:val="28"/>
        </w:rPr>
        <w:t>в Республике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ая сущность и виды иннов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Инновационная инфраструктура Республики Белару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рефера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го</w:t>
        <w:softHyphen/>
        <w:t>сударственной поддержки научной и инновационной деятельц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функции и задачи создания новых инновационных инфраструктур  Рес</w:t>
        <w:softHyphen/>
        <w:t>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ых фондов развития инновационной сферы в </w:t>
      </w:r>
      <w:r>
        <w:rPr>
          <w:spacing w:val="-1"/>
          <w:sz w:val="28"/>
          <w:szCs w:val="28"/>
        </w:rPr>
        <w:t>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оль ма</w:t>
        <w:softHyphen/>
        <w:t>лого инновационного бизнеса в переходе на инновационную стадию разви</w:t>
        <w:softHyphen/>
        <w:t>тия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5. Преимущества и недостатки франчайзинга и  проблемы его  раз</w:t>
        <w:softHyphen/>
        <w:t>вития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 w:before="629" w:after="0"/>
        <w:ind w:left="0" w:right="43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 авторском праве и смежных правах: закон Республики Беларусь от 16 мая 1996г., №370 (с измен, и доп. от 26 дек. 2007 г., №302-3) // Националь</w:t>
        <w:softHyphen/>
        <w:t>ный реестр правовых актов Республики Беларусь. - 2008. - №3, 2/13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государственной научно-технической политики: закон Рес</w:t>
        <w:softHyphen/>
        <w:t>публики Беларусь от 19 января 1993 г., №2105-ХИ (с измен, и доп. от 20 июля 2006 г. № 162-3) // Национальный реестр правовых актов Республики Бела</w:t>
        <w:softHyphen/>
        <w:t>русь. - 2006. - №122, 2/125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38" w:firstLine="571"/>
        <w:jc w:val="both"/>
        <w:rPr>
          <w:sz w:val="28"/>
          <w:szCs w:val="28"/>
        </w:rPr>
      </w:pPr>
      <w:r>
        <w:rPr>
          <w:sz w:val="28"/>
          <w:szCs w:val="28"/>
        </w:rPr>
        <w:t>О патентах на изобретения, полезные модели, промышленные образцы: закон Республики Беларусь от 16 декабря 2002г., № 160-3 (с измен, и доп. от 27 дек. 2007 г., №299-3) // Национальный реестр правовых актов Республики Беларусь.-2008. - №3, 2/13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43" w:firstLine="571"/>
        <w:jc w:val="both"/>
        <w:rPr/>
      </w:pPr>
      <w:r>
        <w:rPr>
          <w:sz w:val="28"/>
          <w:szCs w:val="28"/>
        </w:rPr>
        <w:t xml:space="preserve">О Государственной программе инновационного развития Республики Беларусь на 2007 - 2010 годы: указ Президента Республики Беларусь от 26 </w:t>
      </w:r>
      <w:r>
        <w:rPr>
          <w:spacing w:val="-1"/>
          <w:sz w:val="28"/>
          <w:szCs w:val="28"/>
        </w:rPr>
        <w:t>марта 2007г., № 136 // Национальный реестр правовых актов Республики Бела</w:t>
        <w:softHyphen/>
      </w:r>
      <w:r>
        <w:rPr>
          <w:sz w:val="28"/>
          <w:szCs w:val="28"/>
        </w:rPr>
        <w:t>русь. - 2007. - № 7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29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 - 2015 годы: постановление Совета Министров Республики Беларусь от 4 ноября 2006г., № 1475 // Национальный реестр правовых актов Республики Беларусь. - 2006г. - №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48" w:firstLine="571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программе освоения в производстве новых и высо</w:t>
        <w:softHyphen/>
        <w:t>ких технологий на 2006 - 2010 годы: постановление Совета Министров Рес</w:t>
        <w:softHyphen/>
        <w:t>публики Беларусь от 18 ноября 2005г., № 1292 (с измен, и доп. от 31 окт. 2007 г., №1424) // Национальный реестр правовых актов Республики Беларусь. -2007.-№265,5/2605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firstLine="571"/>
        <w:jc w:val="both"/>
        <w:rPr/>
      </w:pPr>
      <w:r>
        <w:rPr>
          <w:spacing w:val="-3"/>
          <w:sz w:val="28"/>
          <w:szCs w:val="28"/>
        </w:rPr>
        <w:t>Байнев, В. Ф., Саевич, В. В. Переход к инновационной экономике в усло</w:t>
        <w:softHyphen/>
      </w:r>
      <w:r>
        <w:rPr>
          <w:spacing w:val="-5"/>
          <w:sz w:val="28"/>
          <w:szCs w:val="28"/>
        </w:rPr>
        <w:t xml:space="preserve">виях межгосударственной интеграции: тенденции, проблемы, белорусский опыт / </w:t>
      </w:r>
      <w:r>
        <w:rPr>
          <w:spacing w:val="-1"/>
          <w:sz w:val="28"/>
          <w:szCs w:val="28"/>
        </w:rPr>
        <w:t xml:space="preserve">В. Ф. Байнев, В.В. Саевич; под общ. ред. проф. В. Ф. Байнсва. - Мн.: Право и </w:t>
      </w:r>
      <w:r>
        <w:rPr>
          <w:sz w:val="28"/>
          <w:szCs w:val="28"/>
        </w:rPr>
        <w:t>экономика, 2007.-180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/>
        <w:ind w:left="0" w:right="24" w:firstLine="571"/>
        <w:jc w:val="both"/>
        <w:rPr>
          <w:sz w:val="28"/>
          <w:szCs w:val="28"/>
        </w:rPr>
      </w:pPr>
      <w:r>
        <w:rPr>
          <w:sz w:val="28"/>
          <w:szCs w:val="28"/>
        </w:rPr>
        <w:t>Ермасов, СВ. Инновационный менеджмент: конспект лекций /СВ. Ермасов. - М.:ИНФРА-М, 2007. - 184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322" w:before="5" w:after="0"/>
        <w:ind w:left="0" w:right="29" w:firstLine="571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методическое пособие. - Киев: РАМО, 1991.-386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spacing w:lineRule="exact" w:line="322" w:before="5" w:after="0"/>
        <w:ind w:left="0" w:right="34" w:firstLine="59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Зайченко, Н.П. Основные положения национальной стратегии устой</w:t>
        <w:softHyphen/>
        <w:t>чивого социально-экономического развития / Н.П. Зайченко // Белорусский экономический журнал. - 2004. - №3. - С.35-4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spacing w:lineRule="exact" w:line="322"/>
        <w:ind w:left="0" w:right="38" w:firstLine="590"/>
        <w:jc w:val="both"/>
        <w:rPr>
          <w:spacing w:val="-42"/>
          <w:sz w:val="28"/>
          <w:szCs w:val="28"/>
        </w:rPr>
      </w:pPr>
      <w:r>
        <w:rPr>
          <w:sz w:val="28"/>
          <w:szCs w:val="28"/>
        </w:rPr>
        <w:t>Инновационный менеджмент: справочное пособие / под ред. П.Н. Зав-лина. - М.: ЦИСР, 1998. - 56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spacing w:lineRule="exact" w:line="322"/>
        <w:ind w:left="0" w:right="43" w:firstLine="59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 xml:space="preserve">Коллонтай, М.М. Инновационный менеджмент / М.М. Коллонтай. - Мн.: </w:t>
      </w:r>
      <w:r>
        <w:rPr>
          <w:sz w:val="28"/>
          <w:szCs w:val="28"/>
        </w:rPr>
        <w:t>БГЭУ, 1997.-39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spacing w:lineRule="exact" w:line="322"/>
        <w:ind w:left="0" w:right="19" w:firstLine="590"/>
        <w:jc w:val="both"/>
        <w:rPr>
          <w:spacing w:val="-39"/>
          <w:sz w:val="28"/>
          <w:szCs w:val="28"/>
        </w:rPr>
      </w:pPr>
      <w:r>
        <w:rPr>
          <w:sz w:val="28"/>
          <w:szCs w:val="28"/>
        </w:rPr>
        <w:t>Кондратьева, Т.Н. Финансы венчурной деятельности / Т.Н. Кондратье</w:t>
        <w:softHyphen/>
        <w:t>ва. - Мн.: ООО «Мисанта», 1998. - 29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7" w:leader="none"/>
        </w:tabs>
        <w:autoSpaceDE w:val="false"/>
        <w:spacing w:lineRule="exact" w:line="322"/>
        <w:rPr/>
      </w:pPr>
      <w:r>
        <w:rPr>
          <w:spacing w:val="-1"/>
          <w:sz w:val="28"/>
          <w:szCs w:val="28"/>
        </w:rPr>
        <w:t xml:space="preserve">Кудашов, В.И. Управление интеллектуальной собственностью: учебное </w:t>
      </w:r>
      <w:r>
        <w:rPr>
          <w:sz w:val="28"/>
          <w:szCs w:val="28"/>
        </w:rPr>
        <w:t>пособие / В.И. Кудашов. - Мн.: ИВЦ Минфина, 2007. - 360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39"/>
          <w:sz w:val="28"/>
          <w:szCs w:val="28"/>
        </w:rPr>
      </w:pPr>
      <w:r>
        <w:rPr>
          <w:sz w:val="28"/>
          <w:szCs w:val="28"/>
        </w:rPr>
        <w:t>Медынский, В.Г. Инновационное предпринимательство / В.Г. Медын</w:t>
        <w:softHyphen/>
        <w:t>ский, Л.П Шакурова. - М.: ИНФРА-М, 1997. - 235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Медынский, В.Г. Инновационный менеджмент / В.Г. Медынский. - М.: </w:t>
      </w:r>
      <w:r>
        <w:rPr>
          <w:sz w:val="28"/>
          <w:szCs w:val="28"/>
        </w:rPr>
        <w:t>ИНФРА-М, 2005. - 295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30"/>
          <w:sz w:val="28"/>
          <w:szCs w:val="28"/>
        </w:rPr>
      </w:pPr>
      <w:r>
        <w:rPr>
          <w:sz w:val="28"/>
          <w:szCs w:val="28"/>
        </w:rPr>
        <w:t>Морозов, Ю.П. Инновационный менеджмент / Ю.П. Морозов. - М.: ЮНИТИ-ДАНА, 2000. - 3 Ю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27"/>
          <w:sz w:val="28"/>
          <w:szCs w:val="28"/>
        </w:rPr>
      </w:pPr>
      <w:r>
        <w:rPr>
          <w:sz w:val="28"/>
          <w:szCs w:val="28"/>
        </w:rPr>
        <w:t>Никитенко, П.Г. Инновационная деятельность и устойчивое разви</w:t>
        <w:softHyphen/>
        <w:t>тие: теория и методология / П.Г. Никитенко. - Мн.: БИП-С, 2004. - 92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убашный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нновационный менеджмент и интеллектуальная соб</w:t>
        <w:softHyphen/>
        <w:t xml:space="preserve">ственность: курс лекций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убашный. - Мн.: «ФУАинформ», 2007. - 368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20"/>
          <w:sz w:val="28"/>
          <w:szCs w:val="28"/>
        </w:rPr>
      </w:pPr>
      <w:r>
        <w:rPr>
          <w:sz w:val="28"/>
          <w:szCs w:val="28"/>
        </w:rPr>
        <w:t>Уткин, Э.А. Инновационный менеджмент / Э.А. Уткин, Г.И. Морозова, 11.И. Морозова. - М: АКАЛИС, 1996. - 569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24"/>
          <w:sz w:val="28"/>
          <w:szCs w:val="28"/>
        </w:rPr>
      </w:pPr>
      <w:r>
        <w:rPr>
          <w:sz w:val="28"/>
          <w:szCs w:val="28"/>
        </w:rPr>
        <w:t>Фатхутдинов,   Р.А. Инновационный менеджмент: учебник для вузов / Р.Л. Фатхутдинов. - М.: ЗАО «Бизнес-школа», 2006. - 560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17"/>
          <w:sz w:val="28"/>
          <w:szCs w:val="28"/>
        </w:rPr>
      </w:pPr>
      <w:r>
        <w:rPr>
          <w:sz w:val="28"/>
          <w:szCs w:val="28"/>
        </w:rPr>
        <w:t>Экономические основы инновационной деятельности / под науч. ред. П.Г. Никитенко, С.Ф. Ушакова. - Мн.: Право и экономика, 2004. - 375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22"/>
          <w:sz w:val="28"/>
          <w:szCs w:val="28"/>
        </w:rPr>
      </w:pPr>
      <w:r>
        <w:rPr>
          <w:sz w:val="28"/>
          <w:szCs w:val="28"/>
        </w:rPr>
        <w:t>Якимахо, А.П. Управление объектами интеллектуальной собственно</w:t>
        <w:softHyphen/>
        <w:t>сти / А.П. Якимахо, Г.И. Олехнович. - Мн.ТИУСТ БГУ, 2006. - 335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/>
        <w:ind w:left="0" w:firstLine="566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хорошева, Л.Н. Научно-технологическое развитие / Л.Н. Нехороше-ва. - Мн.: БГЭУ, 1996. - 290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5" w:after="0"/>
        <w:ind w:left="0" w:firstLine="566"/>
        <w:rPr>
          <w:spacing w:val="-34"/>
          <w:sz w:val="28"/>
          <w:szCs w:val="28"/>
        </w:rPr>
      </w:pPr>
      <w:r>
        <w:rPr>
          <w:spacing w:val="-6"/>
          <w:sz w:val="28"/>
          <w:szCs w:val="28"/>
        </w:rPr>
        <w:t xml:space="preserve">Стимулирование коммерциализации инноваций / под ред. П.Г. Никитенко. </w:t>
      </w:r>
      <w:r>
        <w:rPr>
          <w:sz w:val="28"/>
          <w:szCs w:val="28"/>
        </w:rPr>
        <w:t>- Мн.: Право и экономика, 2006. - 182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540"/>
        <w:jc w:val="center"/>
        <w:rPr/>
      </w:pPr>
      <w:r>
        <w:rPr>
          <w:b/>
          <w:sz w:val="28"/>
          <w:szCs w:val="28"/>
        </w:rPr>
        <w:t xml:space="preserve">Перечень наглядных и других пособий, методических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540"/>
        <w:jc w:val="center"/>
        <w:rPr/>
      </w:pPr>
      <w:r>
        <w:rPr>
          <w:b/>
          <w:sz w:val="28"/>
          <w:szCs w:val="28"/>
        </w:rPr>
        <w:t>материалов по проведению конкретных видов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учебных занят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Богатин, Ю.В. Инвестиционный анализ / Ю.В. Богатин, В.А. Швандар. – М.: ЮНИТИ – ДАНА, 2000. – 28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анализ для начинающих. – М.: 2001. – 138с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7:00Z</dcterms:created>
  <dc:creator>ccd fjdklsaj</dc:creator>
  <dc:description/>
  <cp:keywords/>
  <dc:language>en-US</dc:language>
  <cp:lastModifiedBy>GIZATULLINA</cp:lastModifiedBy>
  <cp:lastPrinted>2010-11-23T12:16:00Z</cp:lastPrinted>
  <dcterms:modified xsi:type="dcterms:W3CDTF">2010-11-23T10:18:00Z</dcterms:modified>
  <cp:revision>8</cp:revision>
  <dc:subject/>
  <dc:title>Учреждение образования </dc:title>
</cp:coreProperties>
</file>